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b/>
          <w:b/>
        </w:rPr>
      </w:pPr>
      <w:r>
        <w:rPr>
          <w:b/>
        </w:rPr>
        <w:t>山西大学外国语学院关于中秋节、国庆节期间落实中央八项规定深入纠正四风的通知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为深入贯彻落实山西省教育厅晋教纪监函</w:t>
      </w:r>
      <w:r>
        <w:rPr/>
        <w:t>[2015]23</w:t>
      </w:r>
      <w:r>
        <w:rPr/>
        <w:t>号文件《关于在“中秋节”、“国庆节”期间对落实中央八项规定和纠正“四风”工作开展监督检查的通知》精神，加大“中秋节”和“国庆节”期间纠正四风问题力度，严肃查处违规违纪行为，强化党员及领导干部组织意识和纪律观念，对顶风违纪的，发现一起通报一起，查处一起，严肃责任追究。请广大师生积极参与监督检查，及时发现线索并向学院分党委办公室举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督检查内容如下：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违规配备使用公务用车</w:t>
      </w:r>
      <w:r>
        <w:rPr/>
        <w:t>。重点检查</w:t>
      </w:r>
      <w:r>
        <w:rPr/>
        <w:t>:</w:t>
      </w:r>
      <w:r>
        <w:rPr/>
        <w:t>节假日公车封存制度不规范、不落实，公车私用，私车公养</w:t>
      </w:r>
      <w:r>
        <w:rPr/>
        <w:t>;</w:t>
      </w:r>
      <w:r>
        <w:rPr/>
        <w:t>党政机关及领导干部长期借用、占用下属单位或其他单位车辆</w:t>
      </w:r>
      <w:r>
        <w:rPr/>
        <w:t>;</w:t>
      </w:r>
      <w:r>
        <w:rPr/>
        <w:t>公务车辆使用套牌（公务时挂“正牌”办私事用“假牌、套牌”）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违规发放津补贴或福利</w:t>
      </w:r>
      <w:r>
        <w:rPr/>
        <w:t>。重点检查</w:t>
      </w:r>
      <w:r>
        <w:rPr/>
        <w:t>:</w:t>
      </w:r>
      <w:r>
        <w:rPr/>
        <w:t>巧立名目违规发放各类津贴补贴或福利；借重大活动筹备或节日庆祝之机，变相向职工普遍发放现金；违反规定向关联单位（企业）转移好处，再由关联单位（企业）以各种名目给机关职工发放津贴补贴；为单位领导、财务人员等特殊群体报销应由个人支付的各类费用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大办婚丧喜庆事宜</w:t>
      </w:r>
      <w:r>
        <w:rPr/>
        <w:t>。重点检查</w:t>
      </w:r>
      <w:r>
        <w:rPr/>
        <w:t>:</w:t>
      </w:r>
      <w:r>
        <w:rPr/>
        <w:t>将宴席化整为零，采取分批次、分地点、故意错开数天或数周，变相大操大办；大办谢师宴、升学宴、生日宴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违规收送礼品礼金</w:t>
      </w:r>
      <w:r>
        <w:rPr/>
        <w:t>。重点检查</w:t>
      </w:r>
      <w:r>
        <w:rPr/>
        <w:t>:</w:t>
      </w:r>
      <w:r>
        <w:rPr/>
        <w:t>公款送月饼等节礼；微信红包、支付宝转账、电子礼品卡、充值点券、提货卡等新的送礼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公款国内、出国境旅游</w:t>
      </w:r>
      <w:r>
        <w:rPr>
          <w:b/>
        </w:rPr>
        <w:t>(</w:t>
      </w:r>
      <w:r>
        <w:rPr>
          <w:b/>
        </w:rPr>
        <w:t>利用公权力旅游</w:t>
      </w:r>
      <w:r>
        <w:rPr>
          <w:b/>
        </w:rPr>
        <w:t>)</w:t>
      </w:r>
      <w:r>
        <w:rPr/>
        <w:t>。重点检查</w:t>
      </w:r>
      <w:r>
        <w:rPr/>
        <w:t>:</w:t>
      </w:r>
      <w:r>
        <w:rPr/>
        <w:t>以培训、开会等工作为名故意延长时间和绕道公款旅游；打着爱国教育、党团活动等幌子，变相公款旅游；接受可能影响公正执行公务的旅游、健身、娱乐活动；个人及家庭旅游时，利用公权力让旅游地（点）免门票、免费提供食宿、提供车辆服务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楼堂馆所违规问题</w:t>
      </w:r>
      <w:r>
        <w:rPr/>
        <w:t>。重点检查</w:t>
      </w:r>
      <w:r>
        <w:rPr/>
        <w:t>:</w:t>
      </w:r>
      <w:r>
        <w:rPr/>
        <w:t>弄虚作假超标准、使用办公用房的各种变异形式，比如：在房间多放桌椅，伪装成多人一起办公，实际只有领导干部一人办公；分割房间作为走廊或会客室，却“名不副实”造成“二次浪费”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七</w:t>
      </w:r>
      <w:r>
        <w:rPr>
          <w:b/>
        </w:rPr>
        <w:t>)</w:t>
      </w:r>
      <w:r>
        <w:rPr>
          <w:b/>
        </w:rPr>
        <w:t>违规公款吃喝、接待。</w:t>
      </w:r>
      <w:r>
        <w:rPr/>
        <w:t>重点检查</w:t>
      </w:r>
      <w:r>
        <w:rPr/>
        <w:t>:</w:t>
      </w:r>
      <w:r>
        <w:rPr/>
        <w:t>转移到单位食堂、农村人家，以及公款雇人做饭，吃喝玩乐；通过单位食堂下账，购买数额较大的高档烟、酒、茶，以及为单位报销违规接待费用；将公务接待费转移到招商部门，以招商引资名义公款吃喝；公务接待中，陪餐人数过多；向各类酒店以会议费等形式拨付资金，变相接待；将大额消费拆分开具发票，“化整为零”逃避检查；采取阶段性结账、延期结账或先消费事后结账方式，“合零为整”规避查账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八</w:t>
      </w:r>
      <w:r>
        <w:rPr>
          <w:b/>
        </w:rPr>
        <w:t>)</w:t>
      </w:r>
      <w:r>
        <w:rPr>
          <w:b/>
        </w:rPr>
        <w:t>其他方面。</w:t>
      </w:r>
      <w:r>
        <w:rPr/>
        <w:t>重点检查</w:t>
      </w:r>
      <w:r>
        <w:rPr/>
        <w:t>:</w:t>
      </w:r>
      <w:r>
        <w:rPr/>
        <w:t>设立“小金库”且用“小金库”资金送礼金、购礼品和商场预付卡、发放津补贴、报销吃喝和旅游费用等问题；违规出入私人会所；提供或接受超标准接待；接受或用公款参与高消费娱乐健身活动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2:00Z</dcterms:created>
  <dc:creator>lenovo</dc:creator>
  <dc:description/>
  <dc:language>en-US</dc:language>
  <cp:lastModifiedBy>Lenovo</cp:lastModifiedBy>
  <dcterms:modified xsi:type="dcterms:W3CDTF">2015-09-25T01:22:00Z</dcterms:modified>
  <cp:revision>2</cp:revision>
  <dc:subject/>
  <dc:title>山西大学外国语学院关于中秋节、国庆节期间落实中央八项规定深入纠正四风的通知</dc:title>
</cp:coreProperties>
</file>